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720" w:right="-828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EW YORK CANCER REGISTRARS ASSOCIATI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EMBERSHIP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Credential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 xml:space="preserve">Institution Affili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pproval Status</w:t>
        <w:tab/>
        <w:t xml:space="preserve">ACOS Approved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ACOS Eligibl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Formal Registry </w:t>
      </w:r>
      <w:r>
        <w:rPr>
          <w:sz w:val="24"/>
          <w:u w:val="single"/>
        </w:rPr>
        <w:tab/>
        <w:tab/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te Reporting Only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Central Registry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Vendor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</w:rPr>
        <w:t xml:space="preserve">Occupation (Job Title)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>
          <w:b w:val="false"/>
        </w:rPr>
        <w:t xml:space="preserve">Business Phone </w:t>
      </w:r>
      <w:r>
        <w:rPr>
          <w:b w:val="false"/>
          <w:u w:val="single"/>
        </w:rPr>
        <w:t>(</w:t>
        <w:tab/>
        <w:t>)</w:t>
        <w:tab/>
        <w:t xml:space="preserve">             </w:t>
        <w:tab/>
      </w:r>
      <w:r>
        <w:rPr>
          <w:b w:val="false"/>
        </w:rPr>
        <w:t xml:space="preserve">       </w:t>
        <w:tab/>
        <w:t>Preferred Phone (cell, home, etc)(</w:t>
      </w:r>
      <w:r>
        <w:rPr>
          <w:b w:val="false"/>
          <w:u w:val="single"/>
        </w:rPr>
        <w:tab/>
        <w:t xml:space="preserve">    )</w:t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Preferred E-Mail </w:t>
      </w:r>
      <w:r>
        <w:rPr>
          <w:b w:val="false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usiness Address:</w:t>
        <w:tab/>
        <w:tab/>
        <w:tab/>
        <w:tab/>
        <w:tab/>
        <w:t xml:space="preserve">          </w:t>
        <w:tab/>
        <w:t>Home Addres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lease send mail to </w:t>
      </w:r>
      <w:r>
        <w:rPr/>
        <w:t>(</w:t>
      </w:r>
      <w:r>
        <w:rPr>
          <w:b/>
        </w:rPr>
        <w:t>circle one</w:t>
      </w:r>
      <w:r>
        <w:rPr/>
        <w:t>)</w:t>
      </w:r>
      <w:r>
        <w:rPr>
          <w:sz w:val="24"/>
        </w:rPr>
        <w:t xml:space="preserve">:                    Business Address                           Home Addres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e you a new member of NYCRA or are you renewing your membership?     </w:t>
        <w:tab/>
        <w:tab/>
        <w:t>NEW        RENEW</w:t>
      </w:r>
    </w:p>
    <w:p>
      <w:pPr>
        <w:pStyle w:val="Normal"/>
        <w:rPr/>
      </w:pPr>
      <w:r>
        <w:rPr>
          <w:sz w:val="24"/>
        </w:rPr>
        <w:t>NYCRA Member you were referred by (if any)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e you interested in being listed in the Members ONLY Directory of NYCRA?  </w:t>
        <w:tab/>
        <w:tab/>
        <w:t>YES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e you currently a member of the National Cancer Registrars Association?       </w:t>
        <w:tab/>
        <w:tab/>
        <w:t>YES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e you currently a member of additional local/reg cancer registrars association:    </w:t>
        <w:tab/>
        <w:t>YES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f Yes, name of association (other than NYCRA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embership status </w:t>
      </w:r>
      <w:r>
        <w:rPr/>
        <w:t>(Circle One)</w:t>
      </w:r>
      <w:r>
        <w:rPr>
          <w:sz w:val="24"/>
        </w:rPr>
        <w:t xml:space="preserve">               Active </w:t>
        <w:tab/>
        <w:t xml:space="preserve">Sustaining     </w:t>
        <w:tab/>
        <w:t xml:space="preserve">      Student</w:t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scription of Membership Classification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ACTIVE</w:t>
      </w:r>
      <w:r>
        <w:rPr>
          <w:b/>
          <w:sz w:val="24"/>
        </w:rPr>
        <w:t>:</w:t>
      </w:r>
      <w:r>
        <w:rPr>
          <w:sz w:val="24"/>
        </w:rPr>
        <w:t xml:space="preserve"> Actively involved in cancer registry activities within any hospital or health facility; privileges include the right to vote, to hold office or to chair a committee. PLEASE NOTE: If your job entails </w:t>
      </w:r>
      <w:r>
        <w:rPr>
          <w:sz w:val="24"/>
          <w:u w:val="single"/>
        </w:rPr>
        <w:t xml:space="preserve">State Reporting Only </w:t>
      </w:r>
      <w:r>
        <w:rPr>
          <w:sz w:val="24"/>
        </w:rPr>
        <w:t xml:space="preserve">you are considered an </w:t>
      </w:r>
      <w:r>
        <w:rPr>
          <w:sz w:val="24"/>
          <w:u w:val="single"/>
        </w:rPr>
        <w:t>ACTIVE</w:t>
      </w:r>
      <w:r>
        <w:rPr>
          <w:sz w:val="24"/>
        </w:rPr>
        <w:t xml:space="preserve"> membe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USTAINING/STUDENT</w:t>
      </w:r>
      <w:r>
        <w:rPr>
          <w:b/>
          <w:sz w:val="24"/>
        </w:rPr>
        <w:t>:</w:t>
      </w:r>
      <w:r>
        <w:rPr>
          <w:sz w:val="24"/>
        </w:rPr>
        <w:t xml:space="preserve"> Currently not engaged in tumor registry activity, but have an interest in the goals of this Association. Do not or have not worked in the field; may not vote, hold office or chair a committe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uld you be interested in running for an office or serving on the NYCRA Board as a committee member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Officer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 xml:space="preserve">Committee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New York Cancer Registrars Associ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es Notice</w:t>
      </w:r>
    </w:p>
    <w:p>
      <w:pPr>
        <w:pStyle w:val="Heading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/>
      </w:pPr>
      <w:r>
        <w:rPr/>
        <w:t>Annual Membership Dues 11/1/2024 – 10/31/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: IF YOU ATTEND NYCRA’S OCTOBER 2024 ANNUAL EDUCATIONAL CONFERENCE YOU WILL AUTOMATICALLY BE A MEMBER, PLEASE DO NOT RENEW OR SEND MEMBERSHIP DUE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MEMBERSHIP RENEWAL DEADLINE IS 3/1/25 FOR THOSE WHO WERE NOT IN ATTENDANC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circle one: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ab/>
        <w:tab/>
        <w:tab/>
        <w:tab/>
        <w:t>ACTIVE (includes State Reporting Only)</w:t>
        <w:tab/>
        <w:t>$4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USTAINING</w:t>
        <w:tab/>
        <w:tab/>
        <w:tab/>
        <w:tab/>
        <w:t>$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>STUDENT</w:t>
        <w:tab/>
        <w:tab/>
        <w:tab/>
        <w:tab/>
        <w:tab/>
        <w:t>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</w:t>
      </w:r>
      <w:bookmarkStart w:id="0" w:name="_Hlk167872913"/>
      <w:r>
        <w:rPr/>
        <w:t xml:space="preserve">A 3.5% PROCESSING FEE WILL BE APPLIED FOR ONLINE PAYMENTS </w:t>
      </w:r>
    </w:p>
    <w:p>
      <w:pPr>
        <w:pStyle w:val="Normal"/>
        <w:rPr>
          <w:sz w:val="24"/>
        </w:rPr>
      </w:pPr>
      <w:bookmarkEnd w:id="0"/>
      <w:r>
        <w:rPr>
          <w:sz w:val="24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ake check payable to </w:t>
      </w:r>
      <w:r>
        <w:rPr>
          <w:b/>
          <w:sz w:val="24"/>
        </w:rPr>
        <w:t>NYCRA</w:t>
      </w:r>
      <w:r>
        <w:rPr>
          <w:sz w:val="24"/>
        </w:rPr>
        <w:t xml:space="preserve"> and mail with this form to: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sia Desgrosiellier, RHIT, ODS-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Birch La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fmoon, NY 12065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visit our websit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nycra.net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70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02870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8210393280msonormal">
    <w:name w:val="yiv8210393280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r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01:00Z</dcterms:created>
  <dc:creator>Faxton-St. Lukes Healthcare</dc:creator>
  <dc:description/>
  <cp:keywords/>
  <dc:language>en-US</dc:language>
  <cp:lastModifiedBy>Cronin, Danilyn</cp:lastModifiedBy>
  <cp:lastPrinted>2019-08-19T08:07:00Z</cp:lastPrinted>
  <dcterms:modified xsi:type="dcterms:W3CDTF">2025-04-02T00:01:00Z</dcterms:modified>
  <cp:revision>2</cp:revision>
  <dc:subject/>
  <dc:title>NEW YORK STATE TUMOR REGISTRARS ASSOCIATION</dc:title>
</cp:coreProperties>
</file>